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yo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99/2016-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agosto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6 dos mil dieciséis, se requirió a la parte actora para que en el término de 05 cinco días hábiles aclarara su escrito de demanda, apercibiéndole que en caso de incumplimiento se le tendría por no presentada la demanda respecto a la suspensión del servicio.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agosto del año 2016 dos mil dieciséis, la parte actoras presentó aclaración de demanda; y, por auto de fecha  22 veintidós de ese mismo mes y año,  previo cumplimiento parcial a lo requerido,  a la parte actora se le admitió a trámite la demanda y la prueba documental descrita en el punto 01 del capítulo de pruebas, la que por su especial naturaleza se desahogó en ese momento procesal y la presunción legal y  humana en lo que le beneficie; por lo que hace a la confesión expresa y tácita en su momento procesal oportuno se determinaría su existencia y en su caso su valoración; no se admitió la prueba de inspección y en cuanto a la prueba de informe, previamente a acordar sobre su admisión, se requirió para que en el término de 05 cinco días hábiles precisara los hechos sobre la que versaría, apercibiéndole que en caso de incumplimiento se le tendría por no admitida;  no se admitió la prueba de inspección y se desechó la demanda respecto a la suspensión del servicio de agua potable; se negó la suspensión  con efectos restitutorios y por otra parte se solicitó un informe a las autoridad demandada a efecto  de contar con mayores elementos y un mejor proveer, a efecto de acordar sobre la suspens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hace efectivo apercib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agosto del año 2016 dos mil dieciséis, el autorizado de la parte actora presentó promoción de cumplimiento; y, por auto de fecha 31 treinta y uno de ese mismo mes y año, se le tuvo por no admitida a la actora la prueba de informe a cargo de la autoridad, al haber incumplido lo requerido respecto a esa probanza.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31 treinta y uno de agosto del año 2016 dos mil dieciséis, la autoridad demandada presentó promoción; y, por auto de fecha  05 cinco de septiembre de ese mismo año, se le tuvo por rindiendo el informe solicitado en autos;  asimismo, previo a acordar sobre la suspensión, a la parte actora se le concedió el término de 03 tres días a efecto de que garantizara el interés fiscal.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El 07 siete de septiembre del año 2016 dos mil dieciséis, la autoridad presentó escrito de contestación de la demanda incoada en su contra; y, por auto del día 102 doce de ese mismo mes y año, se le tuvo contestando la demanda en tiempo y forma, admitiéndosele las pruebas documentales aceptadas a la parte actora en el auto de radicación; y, además se fijó fecha y hora para que tuviera verificativo la audiencia de pruebas y alegatos.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09 nueve de septiembre del año 2016 dos mil dieciséis, el autorizado de la parte actora presentó escrito de recurso de revisión; y, por auto del día 14 catorce  veinticinco del mismo mes y año, se tuvo por recibido el recurso de revisión, ordenándose   la  respectiva  certificación  y  remisión  a  la  Secretaría  General  de Acuerdos del Tribunal de lo Contencioso Administrativo del Estad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26 veintiséis de octubre del año 2016 dos mil dieciséis, a las 11:00 doce horas, fue celebrada la audiencia de pruebas y alegatos prevista en el artículo 286 del Código de Procedimiento y Justicia Administrativa para el Estado y los Municipios de Guanajuato, sin la asistencia de las partes y se tuvo al autorizado de la parte actora presentando escrito de alegatos.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solución del Recurso de Revisión.</w:t>
      </w:r>
    </w:p>
    <w:p>
      <w:pPr>
        <w:pStyle w:val="Normal"/>
        <w:spacing w:lineRule="auto" w:line="360"/>
        <w:jc w:val="both"/>
        <w:rPr/>
      </w:pPr>
      <w:r>
        <w:rPr>
          <w:rFonts w:cs="Arial Narrow" w:ascii="Arial Narrow" w:hAnsi="Arial Narrow"/>
          <w:b/>
          <w:bCs/>
          <w:i/>
          <w:sz w:val="27"/>
          <w:szCs w:val="27"/>
        </w:rPr>
        <w:tab/>
        <w:t>NOVENO</w:t>
      </w:r>
      <w:r>
        <w:rPr>
          <w:rFonts w:cs="Arial Narrow" w:ascii="Arial Narrow" w:hAnsi="Arial Narrow"/>
          <w:b/>
          <w:sz w:val="27"/>
          <w:szCs w:val="27"/>
        </w:rPr>
        <w:t>.-</w:t>
      </w:r>
      <w:r>
        <w:rPr>
          <w:rFonts w:cs="Arial Narrow" w:ascii="Arial Narrow" w:hAnsi="Arial Narrow"/>
          <w:b/>
          <w:bCs/>
          <w:sz w:val="27"/>
          <w:szCs w:val="27"/>
        </w:rPr>
        <w:t xml:space="preserve"> </w:t>
      </w:r>
      <w:r>
        <w:rPr>
          <w:rFonts w:cs="Arial Narrow" w:ascii="Arial Narrow" w:hAnsi="Arial Narrow"/>
          <w:bCs/>
          <w:sz w:val="27"/>
          <w:szCs w:val="27"/>
        </w:rPr>
        <w:t xml:space="preserve">Por auto de fecha 04 cuatro de noviembre del año 2016 dos mil dieciséis, se tuvo por recibo el oficio número 3029/2016, suscrito por la Secretaria de Estudio y Cuenta de la Tercera Sala del Tribunal de lo Contencioso Administrativo del Estado, mediante el cual notifica la resolución en la que se desechó el recurso de revisión promovido por el autorizado de la parte actora.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jecutoria del recurso de revisión.</w:t>
      </w:r>
    </w:p>
    <w:p>
      <w:pPr>
        <w:pStyle w:val="Normal"/>
        <w:spacing w:lineRule="auto" w:line="360"/>
        <w:ind w:firstLine="708"/>
        <w:jc w:val="both"/>
        <w:rPr/>
      </w:pPr>
      <w:r>
        <w:rPr>
          <w:rFonts w:cs="Arial Narrow" w:ascii="Arial Narrow" w:hAnsi="Arial Narrow"/>
          <w:b/>
          <w:sz w:val="27"/>
          <w:szCs w:val="27"/>
        </w:rPr>
        <w:t xml:space="preserve">DÉCIMO.- </w:t>
      </w:r>
      <w:r>
        <w:rPr>
          <w:rFonts w:cs="Arial Narrow" w:ascii="Arial Narrow" w:hAnsi="Arial Narrow"/>
          <w:sz w:val="27"/>
          <w:szCs w:val="27"/>
        </w:rPr>
        <w:t xml:space="preserve">Por auto de fecha 27 veintisiete de enero del año 2017 dos mil diecisiete, se tuvo por recibido el oficio suscrito por la Secretaría de Estudio y Cuenta de la Tercera Sala del Tribunal de Justicia Administrativa del Estado de Guanajuato mediante el cual adjunta la resolución a través del cual ha causado ejecutoria el recurso de revisión del expediente R.R.261/3ª Sala/2016;.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dmit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ÉCIMO PRIMERO.-  </w:t>
      </w:r>
      <w:r>
        <w:rPr>
          <w:rFonts w:cs="Arial Narrow" w:ascii="Arial Narrow" w:hAnsi="Arial Narrow"/>
          <w:sz w:val="27"/>
          <w:szCs w:val="27"/>
        </w:rPr>
        <w:t xml:space="preserve"> El 05 cinco de julio del año 2017 dos mil diecisiete, el autorizado de la parte actora presentó promoción; y, por auto de fecha  10 diez de ese mismo mes y año, no se le admitió la prueba superviniente descrita en su escrito de cuenta; por lo que se procede a emitir la sentencia que en derecho corresponde. . .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a).- El cobro del  crédito fiscal, por la cantidad de $190,191.00 (ciento noventa mil ciento noventa y un pesos 00/100 moneda nacional), integrado por los conceptos de saldo</w:t>
      </w:r>
      <w:r>
        <w:rPr>
          <w:rFonts w:cs="Arial" w:ascii="Arial Narrow" w:hAnsi="Arial Narrow"/>
          <w:sz w:val="27"/>
          <w:szCs w:val="27"/>
        </w:rPr>
        <w:t xml:space="preserve"> anterior, I.V.A. de saldo anterior, drenaje, recargos, tratamiento de agua residual e I.V.A.,</w:t>
      </w:r>
      <w:r>
        <w:rPr>
          <w:rFonts w:cs="Arial Narrow" w:ascii="Arial Narrow" w:hAnsi="Arial Narrow"/>
          <w:sz w:val="27"/>
          <w:szCs w:val="27"/>
        </w:rPr>
        <w:t xml:space="preserve"> todos ellos correspondientes a la cuenta  0148584; b). El cobro del  crédito fiscal, por la cantidad de $2,249.00 (dos mil doscientos cuarenta y nueve pesos 00/100 moneda nacional), integrado por los conceptos de saldo</w:t>
      </w:r>
      <w:r>
        <w:rPr>
          <w:rFonts w:cs="Arial" w:ascii="Arial Narrow" w:hAnsi="Arial Narrow"/>
          <w:sz w:val="27"/>
          <w:szCs w:val="27"/>
        </w:rPr>
        <w:t xml:space="preserve"> anterior, I.V.A. de saldo anterior, consumo de agua, drenaje, recargos, tratamiento de agua residual e I.V.A.,</w:t>
      </w:r>
      <w:r>
        <w:rPr>
          <w:rFonts w:cs="Arial Narrow" w:ascii="Arial Narrow" w:hAnsi="Arial Narrow"/>
          <w:sz w:val="27"/>
          <w:szCs w:val="27"/>
        </w:rPr>
        <w:t xml:space="preserve"> todos ellos correspondientes a la cuenta  000081; </w:t>
      </w:r>
      <w:r>
        <w:rPr>
          <w:rFonts w:cs="Arial" w:ascii="Arial Narrow" w:hAnsi="Arial Narrow"/>
          <w:sz w:val="27"/>
          <w:szCs w:val="27"/>
        </w:rPr>
        <w:t>y, c).- El apercibimiento  relativo a la suspensión  de los servicios de la cuentas señaladas</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o en autos de esta causa, con los originales de los aviso recibo A 35013934 y A 35013935, ambos con fecha de emisión  11 once de julio del año 2016 dos mil dieciséis, probanzas que obran en este sumario.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ste Juzgador de acuerdo a lo estipulado por la última parte del artículo 261 </w:t>
      </w:r>
      <w:r>
        <w:rPr>
          <w:rFonts w:cs="Arial Narrow" w:ascii="Arial Narrow" w:hAnsi="Arial Narrow"/>
          <w:sz w:val="27"/>
          <w:szCs w:val="27"/>
        </w:rPr>
        <w:t>del aludido Código de Procedimiento y Justicia Administrativa, de oficio determina que respecto al crédito fiscal $190,191.00 (ciento noventa mil ciento noventa y un pesos 00/100 moneda nacional), integrado por los conceptos de saldo</w:t>
      </w:r>
      <w:r>
        <w:rPr>
          <w:rFonts w:cs="Arial" w:ascii="Arial Narrow" w:hAnsi="Arial Narrow"/>
          <w:sz w:val="27"/>
          <w:szCs w:val="27"/>
        </w:rPr>
        <w:t xml:space="preserve"> anterior, I.V.A. de saldo anterior, drenaje, recargos, tratamiento de agua residual e I.V.A.,</w:t>
      </w:r>
      <w:r>
        <w:rPr>
          <w:rFonts w:cs="Arial Narrow" w:ascii="Arial Narrow" w:hAnsi="Arial Narrow"/>
          <w:sz w:val="27"/>
          <w:szCs w:val="27"/>
        </w:rPr>
        <w:t xml:space="preserve"> todos ellos correspondientes a la cuenta  0148584 así como su apercibimiento  de suspensión del servicio, ambos vinculados al aviso recibo A 35013934 del domicilio en Aquiles Serdán número  946 novecientos cuarenta y seis, colonia Obregón de esta ciudad,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drenaje y tratamiento de aguas residual,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es que en lo conducente dispone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De esos artículos e interpretados en forma sistemática, la  calidad de cliente puede atribuirse racional y válidamente a toda persona </w:t>
      </w:r>
      <w:r>
        <w:rPr>
          <w:rFonts w:cs="Arial" w:ascii="Arial Narrow" w:hAnsi="Arial Narrow"/>
          <w:bCs/>
          <w:sz w:val="27"/>
          <w:szCs w:val="27"/>
        </w:rPr>
        <w:t xml:space="preserve">física o moral </w:t>
      </w:r>
      <w:r>
        <w:rPr>
          <w:rFonts w:cs="Arial Narrow" w:ascii="Arial Narrow" w:hAnsi="Arial Narrow"/>
          <w:sz w:val="27"/>
          <w:szCs w:val="27"/>
        </w:rPr>
        <w:t xml:space="preserve">que como propietaria o poseedora de un inmueble </w:t>
      </w:r>
      <w:r>
        <w:rPr>
          <w:rFonts w:cs="Arial" w:ascii="Arial Narrow" w:hAnsi="Arial Narrow"/>
          <w:sz w:val="27"/>
          <w:szCs w:val="27"/>
          <w:lang w:val="es-MX"/>
        </w:rPr>
        <w:t>a cualquier título</w:t>
      </w:r>
      <w:r>
        <w:rPr>
          <w:rFonts w:cs="Arial Narrow" w:ascii="Arial Narrow" w:hAnsi="Arial Narrow"/>
          <w:sz w:val="27"/>
          <w:szCs w:val="27"/>
        </w:rPr>
        <w:t xml:space="preserve">, en el que se presta el servicio público de drenaje y tratamiento de aguas residual, </w:t>
      </w:r>
      <w:r>
        <w:rPr>
          <w:rFonts w:cs="Arial" w:ascii="Arial Narrow" w:hAnsi="Arial Narrow"/>
          <w:bCs/>
          <w:sz w:val="27"/>
          <w:szCs w:val="27"/>
        </w:rPr>
        <w:t>contrata la prestación de los servicios a cargo del Organismo Operador</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consecuencia, cuando la parte actora no es la destinataria del acto combatido en el proceso administrativo, a fin de acreditar su interés jurídico y estar en aptitud de impugnar la ilegalidad del cobro de los derechos fiscales por los servicios públicos mencionados  y en consecuencia el apercibimiento de suspensión de los mismos, se encuentra constreñida a demostrar que tiene el carácter de cliente o usuario del servicio de suministro de los mismos,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el suministro de agua potable; en este contexto, en el proceso administrativ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a tesitura, es el caso que la parte actora comparece a promover el presente juicio ostentando el carácter de propietario, [-tal y como lo señaló en su escrito aclaratorio de demanda-] del inmueble ubicado en Aquiles Serdán número 946 novecientos cuarenta y seis, de la colonia Obregón de esta ciudad, registrado bajo la cuenta 0148584 contenida en el aviso recibo A 35013934, del domicilio en Aquiles Serdán, número 946 novecientos cuarenta y seis, colonia Obregón de esta ciudad, por lo tanto, a fin de estar en aptitud de impugnar el crédito fiscal determinado presuntivamente en el recibo que obra en el sumario por concepto de los derechos fiscales y accesorios, así como el apercibimiento de la suspensión o corte del servicio, se encuentra constreñida a demostrar su interés jurídico y, para ello, debe demostrar en este Juicio que ostenta la propiedad o usos de los servicios que presta el Organismo Operador; pero es el caso que no exhibe medio probatorio alguno para acreditar el carácter  con que presenta su demanda, aunado a que el aviso recibo A 35013934 se encuentra a nombre de la ciudadana María Guadalupe Gómez Moreno,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crédito fiscal y la suspensión de los servicios de drenaje y tratamiento de aguas residual, establecidas en el aviso recibo A 35013934, correspondiente al domicilio de Aquiles Serdán número  946 novecientos cuarenta y seis, colonia Obregón de esta ciudad, en razón de que no acreditó el carácter con que presenta su demanda; amén de que ese acto se encuentra dirigido a una persona diversa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y de ser así, no se afecta su esfera de derechos.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0148584, del inmueble que nos ocupa,</w:t>
      </w:r>
      <w:r>
        <w:rPr>
          <w:rFonts w:cs="Goudy" w:ascii="Arial Narrow" w:hAnsi="Arial Narrow"/>
          <w:sz w:val="27"/>
          <w:szCs w:val="27"/>
        </w:rPr>
        <w:t xml:space="preserve"> ni demuestra su carácter de pos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aviso recibo  A 35013934, de fecha de emisión 11 once de julio del año 2016 dos mil dieciséis, correspondiente a 28 veintiocho meses de adeudo, que fija un crédito fiscal por los diversos conceptos que indica,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entonces, los actos impugnados no inciden de manera real y directa, en sus derechos subjetivos administrativos</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otro lado, y bajo el anterior contexto, </w:t>
      </w:r>
      <w:r>
        <w:rPr>
          <w:rFonts w:cs="Arial Narrow" w:ascii="Arial Narrow" w:hAnsi="Arial Narrow"/>
          <w:bCs/>
          <w:sz w:val="27"/>
          <w:szCs w:val="27"/>
        </w:rPr>
        <w:t xml:space="preserve">este Juzgador de oficio </w:t>
      </w:r>
      <w:r>
        <w:rPr>
          <w:rFonts w:cs="Arial Narrow" w:ascii="Arial Narrow" w:hAnsi="Arial Narrow"/>
          <w:sz w:val="27"/>
          <w:szCs w:val="27"/>
        </w:rPr>
        <w:t xml:space="preserve">determina que respecto al apercibimiento de suspensión de servicios inserto en el aviso recibo  A 35013935 concerniente a la cuenta 0000681, del domicilio ubicado en Aquiles Serdán, número 946-A novecientos cuarenta y seis –guion- A, de la colonia Obregón de esta ciudad, también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esta fracción, el proceso resulta improcedente cuando de las constancias procesales se advierta que el acto impugnado por sí mismo no afecta el interés jurídico del actor.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te contexto, en el recibo de pago A 35013935 sólo existe una especie de apercibimiento al expresarse </w:t>
      </w:r>
      <w:r>
        <w:rPr>
          <w:rFonts w:cs="Arial Narrow" w:ascii="Arial Narrow" w:hAnsi="Arial Narrow"/>
          <w:i/>
          <w:sz w:val="27"/>
          <w:szCs w:val="27"/>
        </w:rPr>
        <w:t xml:space="preserve">“Evite que su servicio sea suspendido, pague antes de la fecha de vencimiento.”;  no </w:t>
      </w:r>
      <w:r>
        <w:rPr>
          <w:rFonts w:cs="Arial Narrow" w:ascii="Arial Narrow" w:hAnsi="Arial Narrow"/>
          <w:sz w:val="27"/>
          <w:szCs w:val="27"/>
        </w:rPr>
        <w:t xml:space="preserve">crea  de modo alguno obligaciones, sino sólo hace una prevención o un llamado al cumplimiento de las ya existentes. Por consiguiente, en el acto impugnado a su destinatario se le hace un llamado pagar el adeudo y, al mismo tiempo, se le informa de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que modifique su conducta -efectúe el pago- si no desea  molestias o sanciones.</w:t>
      </w:r>
      <w:r>
        <w:rPr>
          <w:rFonts w:cs="Arial Narrow" w:ascii="Arial Narrow" w:hAnsi="Arial Narrow"/>
          <w:sz w:val="27"/>
          <w:szCs w:val="27"/>
        </w:rPr>
        <w:t xml:space="preserve"> . . </w:t>
      </w:r>
    </w:p>
    <w:p>
      <w:pPr>
        <w:pStyle w:val="Normal"/>
        <w:spacing w:lineRule="auto" w:line="276"/>
        <w:jc w:val="both"/>
        <w:rPr>
          <w:rFonts w:ascii="Arial Narrow" w:hAnsi="Arial Narrow" w:cs="Arial Narrow"/>
          <w:i/>
          <w:i/>
          <w:sz w:val="27"/>
          <w:szCs w:val="27"/>
          <w:lang w:val="en-US"/>
        </w:rPr>
      </w:pPr>
      <w:r>
        <w:rPr>
          <w:rFonts w:cs="Arial Narrow" w:ascii="Arial Narrow" w:hAnsi="Arial Narrow"/>
          <w:i/>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posibles molestias o sanciones se deja condicionada al incumplimiento de la obligación de pago, pero se continua prestándolos, de ese modo, el apercibimiento no implica una afectación a la esfera jurídica del justiciable, toda vez que a la fecha no se han materializado sus efectos, razón por la cual, se actualiza la causal de improcedencia  en  estudi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razón de lo anterior,  con fundamento en lo dispuesto por la fracción II del artículo 262 del Código de Procedimiento y Justicia Administrativa para el Estado y los Municipios de Guanajuato, lo procedente es sobreseer el proceso respecto de: a).- El cobro del  crédito fiscal, por la cantidad de $190,191.00 (ciento noventa mil ciento noventa y un pesos 00/100 moneda nacional) y el apercibimiento, todos ellos correspondientes a la cuenta  0148584 y reflejado en el aviso recibo A 35013934 correspondiente al inmueble ubicado en Aquiles Serdán número  946 novecientos cuarenta y seis, de la colonia Obregón de esta ciudad ; y b).- El apercibimiento de suspensión del servicio  respecto a la cuenta  0000681, inserto en el aviso recibo A 35013935, respecto del inmueble ubicado en Aquiles Serdán número 946-A novecientos cuarenta y seis –guión- A, de la colonia Obregón de esta ciudad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or su parte, la autoridad demandada refiere se actualiza la causal de improcedencia prevista en la fracción VI del citado artículo 261</w:t>
      </w:r>
      <w:r>
        <w:rPr>
          <w:rFonts w:cs="Arial Narrow" w:ascii="Arial Narrow" w:hAnsi="Arial Narrow"/>
          <w:sz w:val="27"/>
          <w:szCs w:val="27"/>
        </w:rPr>
        <w:t>.</w:t>
      </w:r>
      <w:r>
        <w:rPr>
          <w:rFonts w:cs="Arial Narrow" w:ascii="Arial Narrow" w:hAnsi="Arial Narrow"/>
          <w:bCs/>
          <w:sz w:val="27"/>
          <w:szCs w:val="27"/>
        </w:rPr>
        <w:t xml:space="preserv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el acto reclamado consistente en e</w:t>
      </w:r>
      <w:r>
        <w:rPr>
          <w:rFonts w:cs="Arial Narrow" w:ascii="Arial Narrow" w:hAnsi="Arial Narrow"/>
          <w:sz w:val="27"/>
          <w:szCs w:val="27"/>
        </w:rPr>
        <w:t>l cobro del  crédito fiscal, por la cantidad de $2,249.00 (dos mil doscientos cuarenta y nueve pesos 00/100 moneda nacional) correspondientes a la cuenta  000081</w:t>
      </w:r>
      <w:r>
        <w:rPr>
          <w:rFonts w:cs="Arial Narrow" w:ascii="Arial Narrow" w:hAnsi="Arial Narrow"/>
          <w:bCs/>
          <w:sz w:val="27"/>
          <w:szCs w:val="27"/>
        </w:rPr>
        <w:t xml:space="preserve">, su existencia se encuentra acreditada en términos de lo señalado en el considerando que antecede.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Toda vez que de autos no se advierte actualización de ninguna otra causal de las previstas en el citado artículo 261, por ende, en el subsecuente considerando se procede al estudio  de los conceptos de impugnación esgrimidos en la demanda.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a negativa lisa y llana.</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escrito de demanda,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w:t>
      </w:r>
      <w:r>
        <w:rPr>
          <w:rFonts w:cs="Arial Narrow" w:ascii="Arial Narrow" w:hAnsi="Arial Narrow"/>
          <w:i/>
          <w:sz w:val="27"/>
          <w:szCs w:val="27"/>
        </w:rPr>
        <w:t>adeudos que niego lisa y llanamente deberl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emitió los recibos:  se entregó el recibo de cobro… A 35013935… en las que reclama supuestos adeudos de …$2,294.00, los que niego lisa y llanamente deberle; por presuntos…3 meses de adeudo; por servicios que: no me ha proporcionado…”.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ara este Juzgador no se configura la negativa lisa y llana, ya que se encuentra desestimada en razón de que,  la parte actora</w:t>
      </w:r>
      <w:r>
        <w:rPr>
          <w:rFonts w:cs="Arial Narrow" w:ascii="Arial Narrow" w:hAnsi="Arial Narrow"/>
          <w:i/>
          <w:sz w:val="27"/>
          <w:szCs w:val="27"/>
        </w:rPr>
        <w:t xml:space="preserve"> </w:t>
      </w:r>
      <w:r>
        <w:rPr>
          <w:rFonts w:cs="Arial Narrow" w:ascii="Arial Narrow" w:hAnsi="Arial Narrow"/>
          <w:sz w:val="27"/>
          <w:szCs w:val="27"/>
        </w:rPr>
        <w:t xml:space="preserve">niega lisa y llanamente deber  03 tres meses de adeudo, sin embargo, </w:t>
      </w:r>
      <w:r>
        <w:rPr>
          <w:rFonts w:cs="Calibri" w:ascii="Arial Narrow" w:hAnsi="Arial Narrow"/>
          <w:sz w:val="27"/>
          <w:szCs w:val="27"/>
          <w:lang w:val="en-US"/>
        </w:rPr>
        <w:t>no se trata de una negativa lisa y llana de</w:t>
      </w:r>
      <w:r>
        <w:rPr>
          <w:rFonts w:cs="Arial Narrow" w:ascii="Arial Narrow" w:hAnsi="Arial Narrow"/>
          <w:sz w:val="27"/>
          <w:szCs w:val="27"/>
        </w:rPr>
        <w:t xml:space="preserve"> los hechos que dieron origen al aviso recibo número A 35013935, con fecha de emisión 11 once de julio del año 2016 dos mil dieciséis,</w:t>
      </w:r>
      <w:r>
        <w:rPr>
          <w:rFonts w:cs="Calibri" w:ascii="Arial Narrow" w:hAnsi="Arial Narrow"/>
          <w:sz w:val="27"/>
          <w:szCs w:val="27"/>
          <w:lang w:val="en-US"/>
        </w:rPr>
        <w:t xml:space="preserve"> </w:t>
      </w:r>
      <w:r>
        <w:rPr>
          <w:rFonts w:cs="Arial Narrow" w:ascii="Arial Narrow" w:hAnsi="Arial Narrow"/>
          <w:sz w:val="27"/>
          <w:szCs w:val="27"/>
        </w:rPr>
        <w:t>porque el impetrante califica dicha negativa al alegar explicaciones y justificaciones respecto a la improcedencia e ilegalidad del cobro de los conceptos de que integran el crédito cuestionado en el capítulo de “</w:t>
      </w:r>
      <w:r>
        <w:rPr>
          <w:rFonts w:cs="Arial Narrow" w:ascii="Arial Narrow" w:hAnsi="Arial Narrow"/>
          <w:i/>
          <w:sz w:val="27"/>
          <w:szCs w:val="27"/>
        </w:rPr>
        <w:t>ACTOS O RESOLUCIONES IMPUGNADAS”</w:t>
      </w:r>
      <w:r>
        <w:rPr>
          <w:rFonts w:cs="Arial Narrow" w:ascii="Arial Narrow" w:hAnsi="Arial Narrow"/>
          <w:sz w:val="27"/>
          <w:szCs w:val="27"/>
        </w:rPr>
        <w:t xml:space="preserve"> de su escrito de demanda, los cuales tildó de inverosímiles, indebidos e ilegales; de ahí que no resulta contundente la negación del actor, porque por un lado dice no adeudar el crédito fiscal por 03 tres meses, y por otro lado, aduce que en cuanto al concepto de </w:t>
      </w:r>
      <w:r>
        <w:rPr>
          <w:rFonts w:cs="Arial Narrow" w:ascii="Arial Narrow" w:hAnsi="Arial Narrow"/>
          <w:i/>
          <w:sz w:val="27"/>
          <w:szCs w:val="27"/>
        </w:rPr>
        <w:t>saldo anterior</w:t>
      </w:r>
      <w:r>
        <w:rPr>
          <w:rFonts w:cs="Arial Narrow" w:ascii="Arial Narrow" w:hAnsi="Arial Narrow"/>
          <w:sz w:val="27"/>
          <w:szCs w:val="27"/>
        </w:rPr>
        <w:t xml:space="preserve">  no se establece la base, tasa y forma de cálculo, lo que resulta una contradicción, por lo que respecta al concepto de consumo de agua: “sin  haber suministro al ser impedido por suspensión total del servicio</w:t>
      </w:r>
      <w:r>
        <w:rPr>
          <w:rFonts w:cs="Arial Narrow" w:ascii="Arial Narrow" w:hAnsi="Arial Narrow"/>
          <w:i/>
          <w:sz w:val="27"/>
          <w:szCs w:val="27"/>
        </w:rPr>
        <w:t>”</w:t>
      </w:r>
      <w:r>
        <w:rPr>
          <w:rFonts w:cs="Arial Narrow" w:ascii="Arial Narrow" w:hAnsi="Arial Narrow"/>
          <w:sz w:val="27"/>
          <w:szCs w:val="27"/>
        </w:rPr>
        <w:t xml:space="preserve">; </w:t>
      </w:r>
      <w:r>
        <w:rPr>
          <w:rFonts w:cs="Arial Narrow" w:ascii="Arial Narrow" w:hAnsi="Arial Narrow"/>
          <w:i/>
          <w:sz w:val="27"/>
          <w:szCs w:val="27"/>
        </w:rPr>
        <w:t>sobre el concepto de recargos, señaló: “</w:t>
      </w:r>
      <w:r>
        <w:rPr>
          <w:rFonts w:cs="Arial Narrow" w:ascii="Arial Narrow" w:hAnsi="Arial Narrow"/>
          <w:sz w:val="27"/>
          <w:szCs w:val="27"/>
        </w:rPr>
        <w:t>…por no ser ésta la vía idónea para reclamar su pago.”; y en cuanto al tratamiento de aguas residuales expresa: “</w:t>
      </w:r>
      <w:r>
        <w:rPr>
          <w:rFonts w:cs="Arial Narrow" w:ascii="Arial Narrow" w:hAnsi="Arial Narrow"/>
          <w:i/>
          <w:sz w:val="27"/>
          <w:szCs w:val="27"/>
        </w:rPr>
        <w:t>…sin acreditar su volumen y carga contaminante vertida.</w:t>
      </w:r>
      <w:r>
        <w:rPr>
          <w:rFonts w:cs="Arial Narrow" w:ascii="Arial Narrow" w:hAnsi="Arial Narrow"/>
          <w:sz w:val="27"/>
          <w:szCs w:val="27"/>
        </w:rPr>
        <w:t xml:space="preserve">”; amén de que realiza conceptos de impugnación respecto al cobro del crédito fiscal  </w:t>
      </w:r>
      <w:r>
        <w:rPr>
          <w:rFonts w:cs="Arial Narrow" w:ascii="Arial Narrow" w:hAnsi="Arial Narrow"/>
          <w:i/>
          <w:sz w:val="27"/>
          <w:szCs w:val="27"/>
        </w:rPr>
        <w:t xml:space="preserv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l justiciable a quien le corresponde probar la ilegalidad del crédito fiscal. Al respecto</w:t>
      </w:r>
      <w:r>
        <w:rPr>
          <w:rFonts w:cs="Goudy" w:ascii="Arial Narrow" w:hAnsi="Arial Narrow"/>
          <w:iCs/>
          <w:sz w:val="27"/>
          <w:szCs w:val="27"/>
        </w:rPr>
        <w:t xml:space="preserve">,  sirv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de la Décima Época, Registro: 2007895; Instancia: Tribunales Colegiados de Circuito; Tipo de Tesis: Aislada; Fuente: Gaceta del Semanario Judicial de la Federación; Libro 12, Noviembre de 2014, Tomo IV; Materia(s): Administrativa; Tesis: (III Región)4o.52 A (10a.); Página: 3001, bajo el siguiente rubr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rPr>
        <w:t>“</w:t>
      </w:r>
      <w:r>
        <w:rPr>
          <w:rFonts w:cs="Arial Narrow" w:ascii="Arial Narrow" w:hAnsi="Arial Narrow"/>
          <w:b/>
        </w:rPr>
        <w:t>NEGATIVA LISA Y LLANA DE LOS HECHOS QUE MOTIVARON EL ACTO O RESOLUCIÓN IMPUGNADA EN EL JUICIO CONTENCIOSO ADMINISTRATIVO FEDERAL. NO PUEDE CONSIDERARSE ASÍ LA QUE SE CONTRADICE CON LOS ANEXOS DE LA DEMANDA</w:t>
      </w:r>
      <w:r>
        <w:rPr>
          <w:rFonts w:cs="Arial Narrow" w:ascii="Arial Narrow" w:hAnsi="Arial Narrow"/>
        </w:rPr>
        <w:t>.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r>
        <w:rPr>
          <w:rFonts w:cs="Arial Narrow" w:ascii="Arial Narrow" w:hAnsi="Arial Narrow"/>
          <w:sz w:val="26"/>
          <w:szCs w:val="26"/>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nte,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precisó en supralíneas, la parte actora niega el adeudo de 03 tres meses y, a su vez, afirma que los servicios le fueron prestados, de ahí resulta que, el justiciable recibió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 los actos fiscales contenidos en el recibo o aviso de pago que mediante la demanda se aportó al proces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este sentido</w:t>
      </w:r>
      <w:r>
        <w:rPr>
          <w:rFonts w:cs="Calibri" w:ascii="Arial Narrow" w:hAnsi="Arial Narrow"/>
          <w:sz w:val="27"/>
          <w:szCs w:val="27"/>
          <w:lang w:val="en-US"/>
        </w:rPr>
        <w:t xml:space="preserve">, se tiene la presunción de la omisión del pago de los derechos fiscales por la prestación de los servicios públic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l cobro fiscal contenido en al aviso recibo A 35013935, o bien, demostrar que el cobro es por menos de 03 tres meses.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el capítulo de “actos o resoluciones impugnadas”, en lo toral manifiesta: “</w:t>
      </w:r>
      <w:r>
        <w:rPr>
          <w:rFonts w:cs="Arial Narrow" w:ascii="Arial Narrow" w:hAnsi="Arial Narrow"/>
          <w:i/>
          <w:sz w:val="27"/>
          <w:szCs w:val="27"/>
        </w:rPr>
        <w:t xml:space="preserve">Saldo Anterior; sin establecer la base, tasa y forma de cálculo, por lo que resulta obscuro.”, </w:t>
      </w:r>
      <w:r>
        <w:rPr>
          <w:rFonts w:cs="Arial Narrow" w:ascii="Arial Narrow" w:hAnsi="Arial Narrow"/>
          <w:sz w:val="27"/>
          <w:szCs w:val="27"/>
        </w:rPr>
        <w:t>y</w:t>
      </w:r>
      <w:r>
        <w:rPr>
          <w:rFonts w:cs="Arial Narrow" w:ascii="Arial Narrow" w:hAnsi="Arial Narrow"/>
          <w:i/>
          <w:sz w:val="27"/>
          <w:szCs w:val="27"/>
        </w:rPr>
        <w:t xml:space="preserve"> “Tratamiento de aguas residual; sin acreditar volumen y carga contaminante vertidas”;</w:t>
      </w:r>
      <w:r>
        <w:rPr>
          <w:rFonts w:cs="Arial Narrow" w:ascii="Arial Narrow" w:hAnsi="Arial Narrow"/>
          <w:sz w:val="27"/>
          <w:szCs w:val="27"/>
        </w:rPr>
        <w:t xml:space="preserve"> y en el párrafo segundo del quinto concepto de impugnación aduce, que la demandada no ha dado cumplimiento a las obligaciones que le atañen, violentando el principio de legalidad en forma y fondo;  proporcionarle información precisa y detallada de que volumen y tarifa le está cobrando, lo que nunca realizó.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manifestó en lo toral que los conceptos de impugnación resultan inoperantes  al no encontrarse vertidos en términos del artículo 265, fracción VII del Código de Procedimiento y Justicia Administrativa para el Estado y los Municipios de Guanajuat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o siguient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s relevante destacar</w:t>
      </w:r>
      <w:r>
        <w:rPr>
          <w:rFonts w:cs="Arial Narrow" w:ascii="Arial Narrow" w:hAnsi="Arial Narrow"/>
          <w:bCs/>
          <w:sz w:val="27"/>
          <w:szCs w:val="27"/>
        </w:rPr>
        <w:t xml:space="preserve"> que por fundar el acto fiscal,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 el acto fiscal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determinar y liquidar el crédito fiscal cuestionado, por los servicios de tratamiento de aguas residual, drenaje y consumo de agua,  se encontraba constreñida a indicar el </w:t>
      </w:r>
      <w:r>
        <w:rPr>
          <w:rFonts w:cs="Arial Narrow" w:ascii="Arial Narrow" w:hAnsi="Arial Narrow"/>
          <w:sz w:val="27"/>
          <w:szCs w:val="27"/>
        </w:rPr>
        <w:t xml:space="preserve">sujeto, objeto, base, tarifa, lugar, forma y época de pago de esos conceptos </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í tenemos que del análisis del  aviso recibo A 350013935, correspondiente al domicilio  Aquiles Serdán número 946-A novecientos cuarenta y seis –guion- A, de la colonia Obregón de esta ciudad</w:t>
      </w:r>
      <w:r>
        <w:rPr>
          <w:rFonts w:cs="Arial Narrow" w:ascii="Arial Narrow" w:hAnsi="Arial Narrow"/>
          <w:bCs/>
          <w:sz w:val="27"/>
          <w:szCs w:val="27"/>
        </w:rPr>
        <w:t xml:space="preserve">,  documento en el que consta el crédito fiscal impugnado, se advierte que </w:t>
      </w:r>
      <w:r>
        <w:rPr>
          <w:rFonts w:cs="Arial Narrow" w:ascii="Arial Narrow" w:hAnsi="Arial Narrow"/>
          <w:sz w:val="27"/>
          <w:szCs w:val="27"/>
        </w:rPr>
        <w:t>se encuentra insuficientemente motivado, ya que en cuanto al concepto del</w:t>
      </w:r>
      <w:r>
        <w:rPr>
          <w:rFonts w:cs="Arial" w:ascii="Arial Narrow" w:hAnsi="Arial Narrow"/>
          <w:sz w:val="27"/>
          <w:szCs w:val="27"/>
        </w:rPr>
        <w:t xml:space="preserve">  servicio   público   de  tratamiento  de  aguas  residuales,  </w:t>
      </w:r>
      <w:r>
        <w:rPr>
          <w:rFonts w:cs="Arial Narrow" w:ascii="Arial Narrow" w:hAnsi="Arial Narrow"/>
          <w:bCs/>
          <w:sz w:val="27"/>
          <w:szCs w:val="27"/>
        </w:rPr>
        <w:t xml:space="preserve">la autoridad </w:t>
      </w:r>
      <w:r>
        <w:rPr>
          <w:rFonts w:cs="Arial" w:ascii="Arial Narrow" w:hAnsi="Arial Narrow"/>
          <w:sz w:val="27"/>
          <w:szCs w:val="27"/>
        </w:rPr>
        <w:t xml:space="preserve">omite expresar la base y la tasa que aplica sobre lo facturado por servicio de agua o por metro cúbico, esto dependiendo de la carga contaminante de los miligramos por litro de sólidos suspendidos totales o demanda bioquímica de oxígeno, conforme a la tabla de valores que contemplan </w:t>
      </w:r>
      <w:r>
        <w:rPr>
          <w:rFonts w:cs="Arial Narrow" w:ascii="Arial Narrow" w:hAnsi="Arial Narrow"/>
          <w:bCs/>
          <w:sz w:val="27"/>
          <w:szCs w:val="27"/>
        </w:rPr>
        <w:t>las Ley de Ingresos para el Municipio de León, Guanajuato para el ejercicio fiscal del año 2016  dos mil dieciséis. . . . . . . . . .  . .</w:t>
      </w:r>
      <w:r>
        <w:rPr>
          <w:rFonts w:cs="Arial" w:ascii="Arial Narrow" w:hAnsi="Arial Narrow"/>
          <w:sz w:val="27"/>
          <w:szCs w:val="27"/>
        </w:rPr>
        <w:t xml:space="preserve"> .</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Respecto al servicio de drenaje, </w:t>
      </w:r>
      <w:r>
        <w:rPr>
          <w:rFonts w:cs="Arial Narrow" w:ascii="Arial Narrow" w:hAnsi="Arial Narrow"/>
          <w:sz w:val="27"/>
          <w:szCs w:val="27"/>
        </w:rPr>
        <w:t xml:space="preserve">el acto impugnado </w:t>
      </w:r>
      <w:r>
        <w:rPr>
          <w:rFonts w:cs="Arial" w:ascii="Arial Narrow" w:hAnsi="Arial Narrow"/>
          <w:sz w:val="27"/>
          <w:szCs w:val="27"/>
        </w:rPr>
        <w:t xml:space="preserve">de igual manera no </w:t>
      </w:r>
      <w:r>
        <w:rPr>
          <w:rFonts w:cs="Arial Narrow" w:ascii="Arial Narrow" w:hAnsi="Arial Narrow"/>
          <w:sz w:val="27"/>
          <w:szCs w:val="27"/>
        </w:rPr>
        <w:t xml:space="preserve">se encuentra suficientemente motivado, en virtud de que </w:t>
      </w:r>
      <w:r>
        <w:rPr>
          <w:rFonts w:cs="Arial" w:ascii="Arial Narrow" w:hAnsi="Arial Narrow"/>
          <w:sz w:val="27"/>
          <w:szCs w:val="27"/>
        </w:rPr>
        <w:t xml:space="preserve">la autoridad tampoco expresa la base, ni tasa que aplica sobre el consumo mensual de agua o volumen convenido o descargado o estimado por el organismo operador, de conformidad con las tarifas aplicables, conforme a </w:t>
      </w:r>
      <w:r>
        <w:rPr>
          <w:rFonts w:cs="Arial Narrow" w:ascii="Arial Narrow" w:hAnsi="Arial Narrow"/>
          <w:bCs/>
          <w:sz w:val="27"/>
          <w:szCs w:val="27"/>
        </w:rPr>
        <w:t xml:space="preserve">la Ley de Ingresos para el Municipio de León, Guanajuato para el ejercicio fiscal del año 2016 dos mil dieciséis; </w:t>
      </w:r>
      <w:r>
        <w:rPr>
          <w:rFonts w:cs="Arial" w:ascii="Arial Narrow" w:hAnsi="Arial Narrow"/>
          <w:sz w:val="27"/>
          <w:szCs w:val="27"/>
        </w:rPr>
        <w:t>de esta manera,</w:t>
      </w:r>
      <w:r>
        <w:rPr>
          <w:rFonts w:cs="Arial" w:ascii="Verdana" w:hAnsi="Verdana"/>
          <w:sz w:val="20"/>
          <w:szCs w:val="20"/>
        </w:rPr>
        <w:t xml:space="preserve"> </w:t>
      </w:r>
      <w:r>
        <w:rPr>
          <w:rFonts w:cs="Arial" w:ascii="Arial Narrow" w:hAnsi="Arial Narrow"/>
          <w:sz w:val="27"/>
          <w:szCs w:val="27"/>
        </w:rPr>
        <w:t xml:space="preserve">deberá referirse a </w:t>
      </w:r>
      <w:r>
        <w:rPr>
          <w:rFonts w:cs="Arial Narrow" w:ascii="Arial Narrow" w:hAnsi="Arial Narrow"/>
          <w:sz w:val="27"/>
          <w:szCs w:val="27"/>
        </w:rPr>
        <w:t>la descarga de aguas a la red de drenaje, precisando</w:t>
      </w:r>
      <w:r>
        <w:rPr>
          <w:rFonts w:cs="Arial" w:ascii="Arial Narrow" w:hAnsi="Arial Narrow"/>
          <w:sz w:val="27"/>
          <w:szCs w:val="27"/>
        </w:rPr>
        <w:t xml:space="preserve"> si es por el consumo mensual de agua o por volumen convenido o descargado o estimado por el organismo operador.</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r>
        <w:rPr>
          <w:rFonts w:cs="Arial Narrow" w:ascii="Arial Narrow" w:hAnsi="Arial Narrow"/>
          <w:bCs/>
          <w:sz w:val="27"/>
          <w:szCs w:val="27"/>
        </w:rPr>
        <w:t xml:space="preserve">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cuanto al servicio de agua, la demandada omite  expresar la base y la tasa que aplicó sobre el consumo mensual de agua  metros cúbicos recibos de conformidad con la Ley de Ingresos para el Municipio de león, Guanajuato para el ejercicio fiscal del año 2016.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nto erogado por la prestación de cada servicio o concepto, esto es, por el tratamiento de aguas residuales, por la descarga de aguas residuales industriales al sistema de drenaje, así como por el consumo de agua; luego entonces, la autoridad en el documento que contiene el crédito fiscal impugnado, debe señalar de manera clara y precisa  </w:t>
      </w:r>
      <w:r>
        <w:rPr>
          <w:rFonts w:cs="Arial" w:ascii="Arial Narrow" w:hAnsi="Arial Narrow"/>
          <w:sz w:val="27"/>
          <w:szCs w:val="27"/>
        </w:rPr>
        <w:t xml:space="preserve">la base y la tarifa para cada uno de los servicios públicos que comprende el cobro del crédito fiscal, externando el monto, el concepto y </w:t>
      </w:r>
      <w:r>
        <w:rPr>
          <w:rFonts w:cs="Arial Narrow" w:ascii="Arial Narrow" w:hAnsi="Arial Narrow"/>
          <w:sz w:val="27"/>
          <w:szCs w:val="27"/>
        </w:rPr>
        <w:t xml:space="preserve">el periodo detallado por mes que comprende </w:t>
      </w:r>
      <w:r>
        <w:rPr>
          <w:rFonts w:cs="Arial" w:ascii="Arial Narrow" w:hAnsi="Arial Narrow"/>
          <w:sz w:val="27"/>
          <w:szCs w:val="27"/>
        </w:rPr>
        <w:t>cada servicio prestado que causó el derecho tributario, así como las operaciones aritméticas que dieron como resultado cada uno de los montos a cobrar.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cuanto al concepto de saldo anterior</w:t>
      </w:r>
      <w:r>
        <w:rPr>
          <w:rFonts w:cs="Arial" w:ascii="Arial Narrow" w:hAnsi="Arial Narrow"/>
          <w:sz w:val="27"/>
          <w:szCs w:val="27"/>
        </w:rPr>
        <w:t xml:space="preserve">, </w:t>
      </w:r>
      <w:r>
        <w:rPr>
          <w:rFonts w:cs="Arial Narrow" w:ascii="Arial Narrow" w:hAnsi="Arial Narrow"/>
          <w:bCs/>
          <w:sz w:val="27"/>
          <w:szCs w:val="27"/>
        </w:rPr>
        <w:t xml:space="preserve">la autoridad </w:t>
      </w:r>
      <w:r>
        <w:rPr>
          <w:rFonts w:cs="Arial" w:ascii="Arial Narrow" w:hAnsi="Arial Narrow"/>
          <w:sz w:val="27"/>
          <w:szCs w:val="27"/>
        </w:rPr>
        <w:t>omite expresar los meses de adeudo que integran ese adeudo, ya que únicamente señala 03 tres meses</w:t>
      </w:r>
      <w:r>
        <w:rPr>
          <w:rFonts w:cs="Arial" w:ascii="Arial Narrow" w:hAnsi="Arial Narrow"/>
          <w:i/>
          <w:sz w:val="27"/>
          <w:szCs w:val="27"/>
        </w:rPr>
        <w:t xml:space="preserve">, </w:t>
      </w:r>
      <w:r>
        <w:rPr>
          <w:rFonts w:cs="Arial" w:ascii="Arial Narrow" w:hAnsi="Arial Narrow"/>
          <w:sz w:val="27"/>
          <w:szCs w:val="27"/>
        </w:rPr>
        <w:t xml:space="preserve"> pero no indica el mes y año al cual corresponden; amén que tampoco se indicó  la base y  tasa que aplica sobre lo facturado por el servicio de agua, tratamiento de aguas residual y drenaje, conforme a la</w:t>
      </w:r>
      <w:r>
        <w:rPr>
          <w:rFonts w:cs="Arial Narrow" w:ascii="Arial Narrow" w:hAnsi="Arial Narrow"/>
          <w:bCs/>
          <w:sz w:val="27"/>
          <w:szCs w:val="27"/>
        </w:rPr>
        <w:t xml:space="preserve">s Leyes de Ingresos para el Municipio de León, Guanajuato para los ejercicios fiscales  que corresponden a la integración del adeudo, asimismo no expresó el cálculo que llevó a cabo para determinar la cantidad por ese concepto . . . . . . . . . . . . . . . . . . . . . . . . . . . . . . . . . . </w:t>
      </w:r>
    </w:p>
    <w:p>
      <w:pPr>
        <w:pStyle w:val="Normal"/>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lo que hace a los rubros de recargos la autoridad no indica la tasa que aplicó, ni monto sobre el que los cálculo y tampoco expresó el periodo o períodos a partir de los cuales fueron calculados los mismos, además de no indicar las operaciones  aritméticas  que  sirvieron  para  determinar  las  cantidades cobrad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mén de que lo accesorio sigue la suerte de lo principal.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el crédito fiscal debatido, se encuentra insuficientemente motivado, careciendo del elemento de validez exigido por las fracciones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 xml:space="preserve">por lo que con fundamento en el artículo 300, fracción II del citado Código de Procedimiento y Justicia Administrativa, se impone declarar la NULIDAD TOTAL del crédito fiscal por la cantidad </w:t>
      </w:r>
      <w:r>
        <w:rPr>
          <w:rFonts w:cs="Arial Narrow" w:ascii="Arial Narrow" w:hAnsi="Arial Narrow"/>
          <w:sz w:val="27"/>
          <w:szCs w:val="27"/>
        </w:rPr>
        <w:t>de $2,249.00 (dos mil doscientos cuarenta y nueve pesos 00/100 moneda nacional), que consta en</w:t>
      </w:r>
      <w:r>
        <w:rPr>
          <w:rFonts w:cs="Arial Narrow" w:ascii="Arial Narrow" w:hAnsi="Arial Narrow"/>
          <w:sz w:val="27"/>
          <w:szCs w:val="27"/>
          <w:lang w:val="es-MX"/>
        </w:rPr>
        <w:t xml:space="preserve"> el aviso recibo A 35013935, con fecha de emisión 11 once de julio del año 2016 dos mil dieciséis, vinculada a la cuenta 0000681 del</w:t>
      </w:r>
      <w:r>
        <w:rPr>
          <w:rFonts w:cs="Arial Narrow" w:ascii="Arial Narrow" w:hAnsi="Arial Narrow"/>
          <w:sz w:val="27"/>
          <w:szCs w:val="27"/>
        </w:rPr>
        <w:t xml:space="preserve"> domicilio  Aquiles Serdán número 946-A novecientos cuarenta y seis –guion- A, de la colonia Obregón de esta ciudad.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ctora  señaló como pretensión que derivado de la nulidad del acto combatido, así como cada uno de los conceptos de cobro reclamados, solicita  el reembolso de cualquier cantidad cobrada y pagada de forma indebida, sin embargo resulta </w:t>
      </w:r>
      <w:r>
        <w:rPr>
          <w:rFonts w:cs="Arial Narrow" w:ascii="Arial Narrow" w:hAnsi="Arial Narrow"/>
          <w:b/>
          <w:sz w:val="27"/>
          <w:szCs w:val="27"/>
        </w:rPr>
        <w:t xml:space="preserve">INFUNDADO </w:t>
      </w:r>
      <w:r>
        <w:rPr>
          <w:rFonts w:cs="Arial Narrow" w:ascii="Arial Narrow" w:hAnsi="Arial Narrow"/>
          <w:sz w:val="27"/>
          <w:szCs w:val="27"/>
        </w:rPr>
        <w:t>reconocerle ese derecho y en consecuencia la condena a la autoridad a que le sea devuelto las cantidades pagadas que aduce, ello  en razón de que para que sea procedente esa pretensión es menester que en el proceso se encuentre acreditado con medio de prueba los pagos efectuados al crédito fiscal declarado nulo; sin embargo es el caso que no está  acreditado ese hecho y por lo tanto, el impetrante fue omiso en aportar medio de convicción tendente a acreditar el pago de la cantidad de $2,249.00 (dos mil doscientos cuarenta y nueve pesos 00/100 moneda nacional), derivado del crédito declarado ilegal.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ÉPTIMO.-</w:t>
      </w:r>
      <w:r>
        <w:rPr>
          <w:rFonts w:cs="Arial Narrow" w:ascii="Arial Narrow" w:hAnsi="Arial Narrow"/>
          <w:sz w:val="27"/>
          <w:szCs w:val="27"/>
        </w:rPr>
        <w:t xml:space="preserve"> Que la argumentación esgrimida en el quinto y sexto considerando de este fallo,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ones I y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hecha valor por la autoridad demandada, acorde a lo vertido en el tercer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pPr>
      <w:r>
        <w:rPr>
          <w:rFonts w:cs="Arial Narrow" w:ascii="Arial Narrow" w:hAnsi="Arial Narrow"/>
          <w:b/>
          <w:sz w:val="27"/>
          <w:szCs w:val="27"/>
        </w:rPr>
        <w:tab/>
        <w:t xml:space="preserve">TERCERO.- Se actualizó </w:t>
      </w:r>
      <w:r>
        <w:rPr>
          <w:rFonts w:cs="Arial Narrow" w:ascii="Arial Narrow" w:hAnsi="Arial Narrow"/>
          <w:sz w:val="27"/>
          <w:szCs w:val="27"/>
        </w:rPr>
        <w:t xml:space="preserve">la causal de improcedencia que de oficio analizó este Juzgador, por tanto,  se </w:t>
      </w:r>
      <w:r>
        <w:rPr>
          <w:rFonts w:cs="Arial Narrow" w:ascii="Arial Narrow" w:hAnsi="Arial Narrow"/>
          <w:b/>
          <w:sz w:val="27"/>
          <w:szCs w:val="27"/>
        </w:rPr>
        <w:t xml:space="preserve">SOBRESEE </w:t>
      </w:r>
      <w:r>
        <w:rPr>
          <w:rFonts w:cs="Arial Narrow" w:ascii="Arial Narrow" w:hAnsi="Arial Narrow"/>
          <w:sz w:val="27"/>
          <w:szCs w:val="27"/>
        </w:rPr>
        <w:t xml:space="preserve">el proceso únicamente respecto al crédito fiscal por la cantidad de $190,191.00 (ciento noventa mil ciento noventa y un pesos 00/100 moneda nacional) y el apercibimiento correspondientes a la cuenta  0148584 y reflejado en el aviso recibo A 35013934; correspondiente al domicilio Aquiles Serdán número 946 novecientos cuarenta y seis de la colonia Obregón de esta ciudad; así como del apercibimiento de suspensión del servicio  respecto a la cuenta  0000681, inserto en el aviso recibo A 35013935, del domicilio Aquiles Serdán número 946-A novecientos cuarenta y seis –guion- A, de la colonia Obregón de esta ciudad, acorde a lo vertido en el tercer considerando de esta resolución.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crédito fiscal $2,249.00 (dos mil doscientos cuarenta y nueve pesos 00/100 moneda nacional), que consta en</w:t>
      </w:r>
      <w:r>
        <w:rPr>
          <w:rFonts w:cs="Arial Narrow" w:ascii="Arial Narrow" w:hAnsi="Arial Narrow"/>
          <w:sz w:val="27"/>
          <w:szCs w:val="27"/>
          <w:lang w:val="es-MX"/>
        </w:rPr>
        <w:t xml:space="preserve"> el aviso recibo A 35013935, con fecha de emisión 11 once de julio del año 2016 dos mil dieciséis</w:t>
      </w:r>
      <w:r>
        <w:rPr>
          <w:rFonts w:cs="Arial Narrow" w:ascii="Arial Narrow" w:hAnsi="Arial Narrow"/>
          <w:sz w:val="27"/>
          <w:szCs w:val="27"/>
        </w:rPr>
        <w:t>, respecto a la cuenta 0000681, del domicilio Aquiles Serdán número 946-A novecientos cuarenta y seis –guion- A, de la colonia Obregón de esta ciudad; por las razones lógicas y jurídicas expuestas en el quinto  considerando de esta sentencia. .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s cantidades pagadas de forma indebida</w:t>
      </w:r>
      <w:r>
        <w:rPr>
          <w:rFonts w:cs="Arial Narrow" w:ascii="Arial Narrow" w:hAnsi="Arial Narrow"/>
          <w:sz w:val="27"/>
          <w:szCs w:val="27"/>
          <w:lang w:eastAsia="ar-SA"/>
        </w:rPr>
        <w:t>;</w:t>
      </w:r>
      <w:r>
        <w:rPr>
          <w:rFonts w:cs="Arial Narrow" w:ascii="Arial Narrow" w:hAnsi="Arial Narrow"/>
          <w:sz w:val="27"/>
          <w:szCs w:val="27"/>
        </w:rPr>
        <w:t xml:space="preserve"> por las razones expresadas en la parte final del sexto considerando de esta sentencia.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9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9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13T14:11:00Z</cp:lastPrinted>
  <dcterms:modified xsi:type="dcterms:W3CDTF">2019-06-27T20:18:00Z</dcterms:modified>
  <cp:revision>78</cp:revision>
  <dc:subject/>
  <dc:title/>
</cp:coreProperties>
</file>